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1598295</wp:posOffset>
            </wp:positionV>
            <wp:extent cx="5811520" cy="582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2pt;width:434.45pt;height:81.1pt;mso-wrap-style:none;v-text-anchor:middle;mso-position-vertical:top" type="_x0000_t136">
            <v:path textpathok="t"/>
            <v:textpath on="t" fitshape="t" string="Компания ТВ&quot;Азия&quot;&#10;т: 268-03-80, 320-19-77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роизводитель блендера Magic Bullet представляет новейшую разработку - Baby Bullet</w:t>
      </w:r>
    </w:p>
    <w:p>
      <w:pPr>
        <w:pStyle w:val="Style13"/>
        <w:rPr/>
      </w:pPr>
      <w:r>
        <w:rPr>
          <w:rStyle w:val="StrongEmphasis"/>
        </w:rPr>
        <w:t>Питание ребенка</w:t>
      </w:r>
      <w:r>
        <w:rPr/>
        <w:t xml:space="preserve"> в первый год его жизни самое важное, именно в этот период малыш растет и развивается наиболее активно. Продукты для питания детей должны быть</w:t>
      </w:r>
      <w:r>
        <w:rPr>
          <w:rStyle w:val="StrongEmphasis"/>
        </w:rPr>
        <w:t xml:space="preserve"> свежими, качественными, вкусными и высокопитательными</w:t>
      </w:r>
      <w:r>
        <w:rPr/>
        <w:t>. По мере взросления ребенка его меню становится более разнообразным, жидкая и полужидкая пища заменяется более плотной для развития жевательного аппарата.</w:t>
      </w:r>
    </w:p>
    <w:p>
      <w:pPr>
        <w:pStyle w:val="Style13"/>
        <w:rPr/>
      </w:pPr>
      <w:r>
        <w:rPr/>
        <w:t>Baby Bullet - это превосходный комплект для приготовления полезного детского питания. С его помощью можно приготовить более вкусное и полезное питание для вашего ребенка, к тому же всего за 8 секунд.</w:t>
      </w:r>
    </w:p>
    <w:p>
      <w:pPr>
        <w:pStyle w:val="Style13"/>
        <w:rPr/>
      </w:pPr>
      <w:r>
        <w:rPr>
          <w:rStyle w:val="StrongEmphasis"/>
        </w:rPr>
        <w:t>Лезвия блендера</w:t>
      </w:r>
      <w:r>
        <w:rPr/>
        <w:t xml:space="preserve"> идеально измельчают различные составляющие до идеальной, </w:t>
      </w:r>
      <w:r>
        <w:rPr>
          <w:rStyle w:val="StrongEmphasis"/>
        </w:rPr>
        <w:t>однородной массы для ребенка любого возраста</w:t>
      </w:r>
      <w:r>
        <w:rPr/>
        <w:t xml:space="preserve">. Другие лезвия измельчат овес, рис и другие злаки на маленькие частички, из которых выйдет </w:t>
      </w:r>
      <w:r>
        <w:rPr>
          <w:rStyle w:val="StrongEmphasis"/>
        </w:rPr>
        <w:t xml:space="preserve">чудесная, нежная каша </w:t>
      </w:r>
      <w:r>
        <w:rPr/>
        <w:t>– полезная для вашего малыша!</w:t>
      </w:r>
    </w:p>
    <w:p>
      <w:pPr>
        <w:pStyle w:val="Heading2"/>
        <w:rPr/>
      </w:pPr>
      <w:r>
        <w:rPr/>
        <w:t>Если речь идет о питании вашего малыша, то мы находим самое лучшее</w:t>
      </w:r>
    </w:p>
    <w:p>
      <w:pPr>
        <w:pStyle w:val="Style13"/>
        <w:rPr/>
      </w:pPr>
      <w:r>
        <w:rPr/>
        <w:t>Разве детское питание, продающееся в магазинах, это лучший выбор? Сахар, консерванты, различные пищевые добавки и многое другое, это все находится в этих баночках… Приготовление же пищи для малыша в домашних условиях отнимает много времени и сил. С помощью Baby Bullet можно приготовить</w:t>
      </w:r>
      <w:r>
        <w:rPr>
          <w:rStyle w:val="StrongEmphasis"/>
        </w:rPr>
        <w:t xml:space="preserve"> вкусное и здоровое питание для вашего ребенка в одно мгновение!</w:t>
      </w:r>
    </w:p>
    <w:p>
      <w:pPr>
        <w:pStyle w:val="Style13"/>
        <w:rPr/>
      </w:pPr>
      <w:r>
        <w:rPr/>
        <w:t xml:space="preserve">Просто </w:t>
      </w:r>
      <w:r>
        <w:rPr>
          <w:rStyle w:val="StrongEmphasis"/>
        </w:rPr>
        <w:t>нажмите и легко поверните</w:t>
      </w:r>
      <w:r>
        <w:rPr/>
        <w:t xml:space="preserve">, чтобы получилось </w:t>
      </w:r>
      <w:r>
        <w:rPr>
          <w:rStyle w:val="StrongEmphasis"/>
        </w:rPr>
        <w:t>нежное пюре для самых маленьких лакомок</w:t>
      </w:r>
      <w:r>
        <w:rPr/>
        <w:t xml:space="preserve">. Или нажмите несколько раз, чтобы получить </w:t>
      </w:r>
      <w:r>
        <w:rPr>
          <w:rStyle w:val="StrongEmphasis"/>
        </w:rPr>
        <w:t>пюре с более выраженное консистенцией для детей постарше.</w:t>
      </w:r>
    </w:p>
    <w:p>
      <w:pPr>
        <w:pStyle w:val="Style13"/>
        <w:rPr/>
      </w:pPr>
      <w:r>
        <w:rPr/>
        <w:t>Уход за Baby Bullet предельно прост - устройство можно мыть в посудомоечной машине.</w:t>
        <w:br/>
        <w:t>Благодаря встроенным в устройство лезвиям - измельчение фруктов, овощей, мяса, злаков проходит быстро и легко. Получите однородную массу из необходимым для вашего малыша продуктов.</w:t>
      </w:r>
    </w:p>
    <w:p>
      <w:pPr>
        <w:pStyle w:val="Heading2"/>
        <w:rPr/>
      </w:pPr>
      <w:r>
        <w:rPr/>
        <w:t>Полноценный комплект для полезного питания малыша</w:t>
      </w:r>
    </w:p>
    <w:p>
      <w:pPr>
        <w:pStyle w:val="Style13"/>
        <w:rPr/>
      </w:pPr>
      <w:r>
        <w:rPr/>
        <w:t xml:space="preserve">Повернув верхнюю часть крышки, можно </w:t>
      </w:r>
      <w:r>
        <w:rPr>
          <w:rStyle w:val="StrongEmphasis"/>
        </w:rPr>
        <w:t>отметить дату приготовления пюре</w:t>
      </w:r>
      <w:r>
        <w:rPr/>
        <w:t xml:space="preserve">, чтобы следить за сроком хранения. К тому же, все эти шесть кружек легко размещаются на предназначенном для этого штативе со специальными углублениями. Дополнительно в комплекте вы найдете </w:t>
      </w:r>
      <w:r>
        <w:rPr>
          <w:rStyle w:val="StrongEmphasis"/>
        </w:rPr>
        <w:t>формочки для замораживания</w:t>
      </w:r>
      <w:r>
        <w:rPr/>
        <w:t xml:space="preserve">. В них можно заморозить и хранить до двадцати отдельных порций. Также в комплект включена </w:t>
      </w:r>
      <w:r>
        <w:rPr>
          <w:rStyle w:val="StrongEmphasis"/>
        </w:rPr>
        <w:t>большая емкость для измельчения овощей</w:t>
      </w:r>
      <w:r>
        <w:rPr/>
        <w:t>, которая прекрасно подойдет для приготовления порций побольше.</w:t>
      </w:r>
    </w:p>
    <w:p>
      <w:pPr>
        <w:pStyle w:val="Style13"/>
        <w:rPr/>
      </w:pPr>
      <w:r>
        <w:rPr/>
        <w:t>Все принадлежности комплекта Baby Bullet абсолютно надежны и безвредны, потому что не содержат токсичных веществ или поликарбона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отовьте свежее и полезное органическое детское питание у себя дома!</w:t>
      </w:r>
    </w:p>
    <w:p>
      <w:pPr>
        <w:pStyle w:val="Style13"/>
        <w:rPr/>
      </w:pPr>
      <w:r>
        <w:rPr/>
        <w:t xml:space="preserve">С помощью </w:t>
      </w:r>
      <w:r>
        <w:rPr>
          <w:rStyle w:val="StrongEmphasis"/>
        </w:rPr>
        <w:t>блендера Baby Bullet</w:t>
      </w:r>
      <w:r>
        <w:rPr/>
        <w:t xml:space="preserve"> можно приготовить свежее детское питание из органических продуктов! Это займет всего 5 минут и сэкономит деньги! Секрет заключается в уникальном ноже-насадке Бэйби Бленд, с которым можно измельчить любые продукты питания до необходимой консистенции.</w:t>
      </w:r>
    </w:p>
    <w:p>
      <w:pPr>
        <w:pStyle w:val="Style13"/>
        <w:rPr/>
      </w:pPr>
      <w:r>
        <w:rPr/>
        <w:t>Плоская насадка измельчит злаки, рис и другие зерновые культуры до консистенции «порошка». Овсянка получится идеальной. Также вы получите 1 стаканчик Бэйби Бленд, в котором можно смешивать ингредиенты, и 1 герметичную крышку для сохранения питания свежим.</w:t>
      </w:r>
    </w:p>
    <w:p>
      <w:pPr>
        <w:pStyle w:val="Style13"/>
        <w:rPr/>
      </w:pPr>
      <w:r>
        <w:rPr/>
        <w:t>Также имеется емкость для хранения — вам не составит труда приготовить детское питание на целую неделю и оно не испортится. А также 6 стаканчиков для хранения. С помощью цифрового диска вы можете установить дату приготовления и точно узнать свежее оно или нет.</w:t>
      </w:r>
    </w:p>
    <w:p>
      <w:pPr>
        <w:pStyle w:val="Style13"/>
        <w:rPr/>
      </w:pPr>
      <w:r>
        <w:rPr/>
        <w:t xml:space="preserve">Все стаканчики для хранения помещаются в специальный лоток для хранения, они надежно фиксируются и ничего не проливается. Вы также получите емкость, в которой можно замораживать детское питание-то есть вы сможете хранить до 12 отдельных порций. Вы без проблем вымоете прибор: ведь все ножи, емкости, стаканчики и крышки можно мыть в посудомоечной машинке. Также вы получите рецепты </w:t>
      </w:r>
      <w:r>
        <w:rPr>
          <w:rStyle w:val="StrongEmphasis"/>
        </w:rPr>
        <w:t>Бэйби Буллет</w:t>
      </w:r>
      <w:r>
        <w:rPr/>
        <w:t xml:space="preserve"> и карманный план питания. И вы точно будете знать, чем кормить малыша.</w:t>
      </w:r>
    </w:p>
    <w:p>
      <w:pPr>
        <w:pStyle w:val="Style13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81660</wp:posOffset>
            </wp:positionV>
            <wp:extent cx="5369560" cy="48006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В качестве специального подарка идет ложечка с мягким наконечником, чтобы легко перекладывать детское питание в стаканчики для хранения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338830" cy="2477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имущества блендера Baby bull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доровая еда за 5 мину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ранение пищи на неделю впере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тановка дат приготов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ранение в морозильной камер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можно мытье в посудомоечной маши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содержит бисфенол, 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ощность и удобство Baby bulle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Основные параметр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с: 3.20 k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оминальное напряжение: 220-240V, 50/60 Hz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щность: 200 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ъем большой кружки: 0,5 L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ъем маленькой кружки: 0,25 L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5029200" cy="3711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584325" cy="1839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Рецепты </w:t>
      </w:r>
    </w:p>
    <w:p>
      <w:pPr>
        <w:pStyle w:val="Heading3"/>
        <w:rPr/>
      </w:pPr>
      <w:r>
        <w:rPr/>
        <w:t>Фруктовое пюре</w:t>
      </w:r>
    </w:p>
    <w:p>
      <w:pPr>
        <w:pStyle w:val="Style13"/>
        <w:rPr/>
      </w:pPr>
      <w:r>
        <w:rPr/>
        <w:t xml:space="preserve">Пюре можно использовать и как самый простой десерт, и как </w:t>
      </w:r>
    </w:p>
    <w:p>
      <w:pPr>
        <w:pStyle w:val="Style13"/>
        <w:rPr/>
      </w:pPr>
      <w:r>
        <w:rPr/>
        <w:t>"приправу" к каше, которую малыш ест с трудом</w:t>
      </w:r>
    </w:p>
    <w:p>
      <w:pPr>
        <w:pStyle w:val="Style13"/>
        <w:rPr/>
      </w:pPr>
      <w:r>
        <w:rPr/>
        <w:t>Готовить нужно непосредственно перед приемом пищи.</w:t>
      </w:r>
    </w:p>
    <w:p>
      <w:pPr>
        <w:pStyle w:val="Style13"/>
        <w:rPr/>
      </w:pPr>
      <w:r>
        <w:rPr/>
        <w:t xml:space="preserve"> </w:t>
      </w:r>
      <w:r>
        <w:rPr/>
        <w:t>Яблоко/банан/груша</w:t>
        <w:br/>
        <w:t>Яблоко или грушу помыть, обдать кипятком, снять кожицу, порезать на дольки, исключив сердцевину.</w:t>
        <w:br/>
        <w:t>Банан просто очистить и порезать на кусочки.</w:t>
        <w:br/>
        <w:t>Положить в мерный стаканчик и измельчить насадкой "блендер" до состояния пюре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/>
        <w:t>Овощное пюре</w:t>
      </w:r>
    </w:p>
    <w:p>
      <w:pPr>
        <w:pStyle w:val="Style13"/>
        <w:rPr/>
      </w:pPr>
      <w:r>
        <w:rPr/>
        <w:t>В качестве первого основного прикорма чаще всего используют овощное пюре, вариантов приготовления множество - это может быть как однокомпонентное пюре цветной капусты, брокколи, картофеля, кабачков..., так и многокомпонентное в состав которого может входить в качестве дополнительных ингредиентов сладкий болгарский перец, томаты, стручковая фасоль, зеленый горошек, морковь и даже лук, чеснок, свежая зелень (петрушка, укроп)</w:t>
      </w:r>
      <w:r>
        <w:rPr>
          <w:rStyle w:val="StrongEmphasis"/>
        </w:rPr>
        <w:t>*</w:t>
      </w:r>
      <w:r>
        <w:rPr/>
        <w:t>.</w:t>
        <w:br/>
        <w:t>Естественно, все это при условии, что ваш малыш старше 6 месяцев и не склонен к проявлениям аллергии на тот или иной вид продуктов (опробованных ранее).</w:t>
      </w:r>
    </w:p>
    <w:p>
      <w:pPr>
        <w:pStyle w:val="Style13"/>
        <w:rPr/>
      </w:pPr>
      <w:r>
        <w:rPr/>
        <w:t>Все овощи и вспомогательные компоненты (небольшой зубчик чеснока, кубик лука) должны пройти тепловую обработку - предварительно сваренные, пропаренные или обработанные на средней мощности в микроволновке (15-20 мин). По желанию и переносимости, можно добавить, во время тепловой обработки овощей, 1-2 небольшие веточки свежей зелени.</w:t>
      </w:r>
    </w:p>
    <w:p>
      <w:pPr>
        <w:pStyle w:val="Style13"/>
        <w:rPr/>
      </w:pPr>
      <w:r>
        <w:rPr/>
        <w:t xml:space="preserve">Овощи с зеленью перекладывают в чашку чоппера и измельчают насадкой 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1650</wp:posOffset>
            </wp:positionV>
            <wp:extent cx="3338830" cy="2477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нож-измельчитель" до состояния пюре. Перед подачей на стол в пюре добавить 1 чайную ложечку рафинированного подсолнечного масла. лук, чеснок, свежая зелень (петрушка, укроп) - все в разумных количествах.</w:t>
      </w:r>
    </w:p>
    <w:p>
      <w:pPr>
        <w:pStyle w:val="Style13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ясное пюре</w:t>
      </w:r>
    </w:p>
    <w:p>
      <w:pPr>
        <w:pStyle w:val="Style13"/>
        <w:rPr/>
      </w:pPr>
      <w:r>
        <w:rPr/>
        <w:t>Мясное пюре готовится так же, как и овощное пюре. Мясо (куриные грудки, говядина) подвергают тепловой обработке до готовности в небольшом количестве воды. Далее перекладывают в чашку чоппера и измельчают насадкой "нож-измельчитель" до состояния пюре. Бульоном можно развести пюре или подать бульон отдельно.</w:t>
      </w:r>
    </w:p>
    <w:p>
      <w:pPr>
        <w:pStyle w:val="Style13"/>
        <w:rPr/>
      </w:pPr>
      <w:r>
        <w:rPr/>
        <w:t>Как вариант, мясо можно готовить одновременно с овощами, в итоге получается смесь-пюре овощей и мяса. Перед подачей, в пюре добавить 1 чайную ложечку рафинированного подсолнечного масла.</w:t>
      </w:r>
    </w:p>
    <w:p>
      <w:pPr>
        <w:pStyle w:val="Normal"/>
        <w:spacing w:before="280" w:after="28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82245</wp:posOffset>
            </wp:positionV>
            <wp:extent cx="3051810" cy="2519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2955" cy="1556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ыбное пюре</w:t>
      </w:r>
    </w:p>
    <w:p>
      <w:pPr>
        <w:pStyle w:val="Style13"/>
        <w:rPr/>
      </w:pPr>
      <w:r>
        <w:rPr/>
        <w:t xml:space="preserve">Рыбное пюре готовится как мясное пюре. </w:t>
      </w:r>
    </w:p>
    <w:p>
      <w:pPr>
        <w:pStyle w:val="Style13"/>
        <w:rPr/>
      </w:pPr>
      <w:r>
        <w:rPr/>
        <w:t>Предпочтение лучше отдавать диетическим не жирным видам рыбы.</w:t>
      </w:r>
    </w:p>
    <w:p>
      <w:pPr>
        <w:pStyle w:val="Style13"/>
        <w:rPr/>
      </w:pPr>
      <w:r>
        <w:rPr/>
        <w:t>Рыба хорошо смотрится с картофелем, морковью и зеленью. После тепловой обработки все компоненты измельчить в чашке чоппера насадкой "нож-измельчитель" до состояния пюре. Перед подачей в пюре добавить 1 чайную ложечку рафинированного подсолнечного масл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ятного аппетита Вашему малышу!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2:00Z</dcterms:created>
  <dc:creator>User</dc:creator>
  <dc:description/>
  <cp:keywords/>
  <dc:language>en-US</dc:language>
  <cp:lastModifiedBy>User</cp:lastModifiedBy>
  <cp:lastPrinted>2012-05-25T12:43:00Z</cp:lastPrinted>
  <dcterms:modified xsi:type="dcterms:W3CDTF">2012-05-25T06:46:00Z</dcterms:modified>
  <cp:revision>1</cp:revision>
  <dc:subject/>
  <dc:title> </dc:title>
</cp:coreProperties>
</file>